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ROVA DI SCIENZE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>IL  NOME  GIUS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Collega le parti della pianta al loro no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046470" cy="547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49225</wp:posOffset>
                </wp:positionV>
                <wp:extent cx="819150" cy="361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u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.7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Fru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49225</wp:posOffset>
                </wp:positionV>
                <wp:extent cx="8191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.75pt;mso-position-vertical-relative:text;margin-left:98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49225</wp:posOffset>
                </wp:positionV>
                <wp:extent cx="8191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ad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.75pt;mso-position-vertical-relative:text;margin-left:188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a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49225</wp:posOffset>
                </wp:positionV>
                <wp:extent cx="8191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g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.75pt;mso-position-vertical-relative:text;margin-left:278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o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149225</wp:posOffset>
                </wp:positionV>
                <wp:extent cx="8191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o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.75pt;mso-position-vertical-relative:text;margin-left:368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ro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0:00Z</dcterms:created>
  <dc:creator>.</dc:creator>
  <dc:description/>
  <dc:language>en-US</dc:language>
  <cp:lastModifiedBy>valmusica</cp:lastModifiedBy>
  <cp:lastPrinted>2005-11-22T23:29:00Z</cp:lastPrinted>
  <dcterms:modified xsi:type="dcterms:W3CDTF">2006-10-16T13:34:00Z</dcterms:modified>
  <cp:revision>4</cp:revision>
  <dc:subject/>
  <dc:title>                                              IL  NOME  GIUSTO</dc:title>
</cp:coreProperties>
</file>